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PROJEKT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……./……..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ŁUŻN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. 2012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szczegółowego sposobu i zakresu świadczenia usług w zakresie odbierania odpadów komunalnych od właścicieli nieruchomości i zagospodarowanie tych odpadów w zamian za uiszczoną przez właściciela nieruchomości opłatę za gospodarowanie odpadami komunalnym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podstawie art. 6r ust. 3 ustawy z dnia 13 września 1996 r. o utrzymaniu czystości i porządku w gminach (Dz. U. z 2012 r. poz. 391) uchwala się, co następuje: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1. Uchwała określa szczegółowy sposób i zakres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2. Ustala się, iż w zamian za uiszczoną przez właściciela nieruchomości opłatę za gospodarowanie odpadami komunalnymi odbierane będą odpady komunalne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niesegregowane (zmieszane) - w każdej ilości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szkło, papier i tektura, tworzywa sztuczne, metale, opakowania wielomateriałowe, bioodpady, przeterminowane leki, baterie i akumulatory, zużyty sprzęt elektryczny i elektroniczny, meble i odpady wielkogabarytowe, chemikalia i zużyte opony, tekstylia i odzież zebrane w sposób selektywny - w każdej ilości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3) odpady budowlane i rozbiórkowe zebrane w sposób selektywny - pochodzące z prowadzenia drobnych prac nie wymagających pozwolenia na budowę, zgłoszenia zamiaru budowy lub wykonania robót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/>
        <w:t>§ 3. 1. Ustala się następującą częstotliwość odbierania odpadów komunalnych z obszarów zabudowy budynkami jednorodzinnymi i wielorodzinnymi, z terenów nieruchomości przeznaczonych do użytku publicznego i placówek handlowo-usługowych oraz z terenów ogródków działkowych i działek rekreacyjnych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egregowane (zmieszane) odpady komunalne – </w:t>
      </w:r>
      <w:r>
        <w:rPr>
          <w:color w:val="000000"/>
          <w:sz w:val="22"/>
          <w:szCs w:val="22"/>
        </w:rPr>
        <w:t xml:space="preserve">w okresie od 1 czerwca do 31 sierpnia – </w:t>
      </w:r>
      <w:r>
        <w:rPr>
          <w:b/>
          <w:color w:val="000000"/>
          <w:sz w:val="22"/>
          <w:szCs w:val="22"/>
        </w:rPr>
        <w:t>co dwa tygodnie</w:t>
      </w:r>
      <w:r>
        <w:rPr>
          <w:color w:val="000000"/>
          <w:sz w:val="22"/>
          <w:szCs w:val="22"/>
        </w:rPr>
        <w:t xml:space="preserve"> i w okresie od 1 września do 31 maja – </w:t>
      </w:r>
      <w:r>
        <w:rPr>
          <w:b/>
          <w:sz w:val="22"/>
          <w:szCs w:val="22"/>
        </w:rPr>
        <w:t>co cztery tygodni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bioodpady, w tym odpady zielone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papier i tektura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szkło – </w:t>
      </w:r>
      <w:r>
        <w:rPr>
          <w:b/>
          <w:sz w:val="22"/>
          <w:szCs w:val="22"/>
        </w:rPr>
        <w:t>co osiem tygodni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tworzywa sztuczne i metale oraz opakowania wielomateriałowe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Ustala się następującą częstotliwość odbierania pozostałych selektywnie zbieranych odpadów komunalnych od właścicieli nieruchomości: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) przeterminowane leki - w punkcie selektywnego zbierania odpadów oraz w wyznaczonych aptekach – w godzinach ich pracy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baterie i akumulatory - w punkcie selektywnego zbierania odpadów oraz w punktach ich sprzedaży – w godzinach ich pracy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użyty sprzęt elektryczny i elektroniczny – w punkcie selektywnego zbierania odpadów oraz w punktach ich sprzedaży – w godzinach ich </w:t>
      </w:r>
      <w:r>
        <w:rPr>
          <w:color w:val="000000"/>
          <w:sz w:val="22"/>
          <w:szCs w:val="22"/>
        </w:rPr>
        <w:t>pracy oraz raz do roku z terenów nieruchomości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meble i odpady wielkogabarytowe – w punkcie selektywnego zbierania odpadów – w godzinach jego pracy oraz </w:t>
      </w:r>
      <w:r>
        <w:rPr>
          <w:color w:val="000000"/>
          <w:sz w:val="22"/>
          <w:szCs w:val="22"/>
        </w:rPr>
        <w:t>raz do roku z terenów nieruchomości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odpady budowlane i rozbiórkowe pochodzące z prowadzenia drobnych prac niewymagających pozwolenia na budowę, zgłoszenia zamiaru budowy lub wykonania robót – w punkcie selektywnego zbierania odpadów – w godzinach jego pracy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) chemikalia i zużyte opony – w punkcie selektywnego zbierania odpadów oraz w punktach ich sprzedaży – w godzinach ich pracy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) tekstylia i odzież - w punkcie selektywnego zbierania odpadów – w godzinach jego pracy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1. Punkt selektywnego zbierania odpadów komunalnych świadczyć będzie usługi od poniedziałku do piątku w godzinach od </w:t>
      </w:r>
      <w:r>
        <w:rPr>
          <w:color w:val="000000"/>
          <w:sz w:val="22"/>
          <w:szCs w:val="22"/>
        </w:rPr>
        <w:t>10.00 do 18.00 oraz w sobotę w godzinach od 10.00 do 14.00.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2. Właściciele nieruchomości samodzielnie dostarczają do punktu selektywnego zbierania odpadów lub do punktów ich sprzedaży odpady komunalne określone w § 3 ust. 2 zebrane w sposób selektywny.</w:t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3. Właściciele nieruchomości mogą także samodzielnie dostarczać do punktu selektywnego zbierania odpadów pozostałe odpady zebrane w sposób selektywny, określone w § 3 ust. 1, z wyjątkiem niesegregowanych (zmieszanych) odpadów komunalnych i bioodpadów z wyłączeniem zielonych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5. Wykonanie uchwały powierza się Wójtowi Gminy Płużnica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6. Uchwała wchodzi w życie z dniem 1 lipca 2013 roku i podlega ogłoszeniu w Dzienniku Urzędowym Województwa Kujawsko-Pomorski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wiązania się z nowych obowiązków, wynikających z nowelizacji ustawy o utrzymaniu czystości i porządku w gminach, rada gminy powinna przyjąć uchwałę w sprawie szczegółowego sposobu i zakresu świadczenia usług w zakresie odbierania odpadów komunalnych od właścicieli nieruchomości i zagospodarowania tych odpadów w zamian za uiszczoną przez właściciela nieruchomości opłatę za gospodarowanie odpadami komunalnymi. W szczególności uchwała powinna określać ilość odpadów komunalnych odbieranych od właściciela nieruchomości, częstotliwość odbierania odpadów komunalnych od właściciela nieruchomości i sposób świadczenia usług przez punkty selektywnego zbierania odpadów komunalnych. Uchwała szczegółowo określa usługi, które będą świadczone przez Gminę Płużnica w ramach opłaty za odbieranie odpadów komunalnych od właścicieli nieruchomośc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wała w sprawie szczegółowego sposobu i zakresu świadczenia usług w zakresie odbierania odpadów komunalnych od właścicieli nieruchomości i zagospodarowanie tych odpadów w zamian za uiszczoną przez właściciela nieruchomości opłatę za gospodarowanie odpadami komunalnymi stanowi akt prawa miejscowego i jest bezpośrednio powiązana z uchwałami w sprawie wyboru metody ustalenia opłaty za gospodarowanie odpadami komunalnymi oraz wysokości opłaty za gospodarowanie odpadami komunalnymi i ustalenia stawki opłaty za pojemnik o określonej pojemności, wzoru deklaracji oraz terminu, częstotliwości i trybu uiszczania opłaty. Wszystkie te uchwały tworzą podstawę do wdrożenia nowego systemu gospodarki odpadami komunalnym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terenie Gminy Płużnic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18:00Z</dcterms:created>
  <dc:creator>UM.RYBNIK.PL\KoczyK</dc:creator>
  <dc:description/>
  <cp:keywords/>
  <dc:language>en-US</dc:language>
  <cp:lastModifiedBy>user</cp:lastModifiedBy>
  <cp:lastPrinted>2012-07-05T15:09:00Z</cp:lastPrinted>
  <dcterms:modified xsi:type="dcterms:W3CDTF">2012-11-18T16:57:00Z</dcterms:modified>
  <cp:revision>20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